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68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b/>
          <w:b/>
        </w:rPr>
      </w:pPr>
      <w:r>
        <w:rPr>
          <w:b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/>
      </w:pPr>
      <w:r>
        <w:rPr/>
        <w:t>Красноярского края</w:t>
      </w:r>
    </w:p>
    <w:p>
      <w:pPr>
        <w:pStyle w:val="Heading1"/>
        <w:spacing w:lineRule="auto" w:line="276"/>
        <w:rPr>
          <w:b/>
          <w:b/>
        </w:rPr>
      </w:pPr>
      <w:r>
        <w:rPr>
          <w:b/>
        </w:rPr>
        <w:t>П О С Т А Н О В Л 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06. 2013                                         </w:t>
        <w:tab/>
        <w:t>г. Дивногорск</w:t>
        <w:tab/>
        <w:t xml:space="preserve">                        </w:t>
        <w:tab/>
        <w:t>№ 108п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долгосрочной целевой программы</w:t>
      </w:r>
    </w:p>
    <w:p>
      <w:pPr>
        <w:pStyle w:val="Normal"/>
        <w:rPr/>
      </w:pPr>
      <w:r>
        <w:rPr>
          <w:color w:val="000000"/>
          <w:sz w:val="28"/>
          <w:szCs w:val="28"/>
        </w:rPr>
        <w:t>«Повышение безопасности дорожного дви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муниципального образования город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вногорск на 2013-2015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 целью реализации мероприятий по повышению безопасности дорожного движения на территории муниципального образования город Дивногорск, в соответствии с постановлением Правительства Красноярского края от 12.03.2013 № 83п «Об утверждении  долгосрочной целевой программы «Повышение безопасности дорожного движения в Красноярском крае» на 2013-2015 годы», постановлением администрации города Дивногорска от 16.07.2010 № 744п «Об утверждении Порядка принятия решений о разработке, формирования и реализации долгосрочных целевых программ, Порядка проведения и критериев оценки эффективности реализации долгосрочных целевых программ», руководствуясь статьей 43 Устава города Дивногорска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Утвердить долгосрочную целевую программу «Повышение безопасности дорожного движения на территории муниципального образования город Дивногорск на 2013-2015 годы»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ходом реализации долгосрочной целевой программы возложить на директора муниципального казенного учреждения «Городское хозяйство» города Дивногорска (Е.В. Леус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подлежит опубликованию в средствах массовой информации и на официальном сайте администрации города Дивногорска в 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постановления возложить на заместителя Главы города Урупаху В.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Е.Е. Оль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sz w:val="28"/>
          <w:szCs w:val="28"/>
        </w:rPr>
        <w:t xml:space="preserve">Приложение к </w:t>
      </w:r>
      <w:r>
        <w:rPr>
          <w:sz w:val="28"/>
        </w:rPr>
        <w:t>постановлению администрации города Дивногорска</w:t>
      </w:r>
    </w:p>
    <w:p>
      <w:pPr>
        <w:pStyle w:val="Normal"/>
        <w:tabs>
          <w:tab w:val="clear" w:pos="708"/>
          <w:tab w:val="left" w:pos="4962" w:leader="none"/>
        </w:tabs>
        <w:ind w:left="5103" w:hanging="567"/>
        <w:rPr>
          <w:sz w:val="28"/>
          <w:szCs w:val="28"/>
        </w:rPr>
      </w:pPr>
      <w:r>
        <w:rPr>
          <w:sz w:val="28"/>
        </w:rPr>
        <w:t>от 27.06.2013  № 108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БЕЗОПАСНОСТИ ДОРОЖНОГО ДВИЖЕНИЯ НА ТЕРРИТОРИИ МУНИЦИПАЛЬНОГО ОБРАЗОВАНИЯ ГОРОД ДИВНОГОРСК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3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ивногорск – 2013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территории муниципального образования город Дивногорск на 2013-2015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Обоснование необходимости разработк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Постановление Правительства Красноярского края от 12.03.2013 № 83п «Об утверждении  долгосрочной целевой программы «Повышение безопасности дорожного движения в Красноярском крае» на 2013-2015 годы».</w:t>
            </w:r>
            <w:r>
              <w:rPr>
                <w:color w:val="000000"/>
                <w:sz w:val="28"/>
                <w:szCs w:val="28"/>
              </w:rPr>
              <w:t xml:space="preserve"> П</w:t>
            </w:r>
            <w:r>
              <w:rPr>
                <w:color w:val="000000"/>
              </w:rPr>
              <w:t>остановление администрации города Дивногорска от 16.07.2010 № 744п «Об утверждении Порядка принятия решений о разработке, формирования и реализации долгосрочных целевых программ, Порядка проведения и критериев оценки эффективности реализации долгосрочных целевых программ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города Дивногорс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учреждение «Городское хозяйство» города Дивногорс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сполнители мероприяти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Городское хозяйство» города Дивногорс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Основные цели и задач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кращение количества лиц (в том числе детей), пострадавших в результате дорожно-транспортных происшествий.                Сокращение количества дорожно-транспортных происшествий с пострадавшими. </w:t>
            </w:r>
          </w:p>
          <w:p>
            <w:pPr>
              <w:pStyle w:val="Normal"/>
              <w:jc w:val="both"/>
              <w:rPr/>
            </w:pPr>
            <w:r>
              <w:rPr/>
              <w:t>Задачи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безопасного участия детей в дорожном движении.</w:t>
            </w:r>
          </w:p>
          <w:p>
            <w:pPr>
              <w:pStyle w:val="Normal"/>
              <w:jc w:val="both"/>
              <w:rPr/>
            </w:pPr>
            <w:r>
              <w:rPr/>
              <w:t>Развитие системы организации движения транспортных средств и пешеходов.</w:t>
            </w:r>
          </w:p>
          <w:p>
            <w:pPr>
              <w:pStyle w:val="Normal"/>
              <w:jc w:val="both"/>
              <w:rPr/>
            </w:pPr>
            <w:r>
              <w:rPr/>
              <w:t>Развитие системы оказания помощи лицам, пострадавшим в дорожно-транспортных происшествия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Целевые индикаторы и показател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дорожно-транспортных происшествий снизится на 44 % в 2015 году по отношению к 2012 году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лиц (в том числе детей), пострадавших в результате дорожно-транспортных происшествий снизится  на  30 % в 2015 году по отношению к 2012 году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детей пострадавших в результате дорожно-транспортных происшествий  на 10 000 населения снизится на 29,5 % в 2015 году по отношению к 2012 год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5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рограммы составляет                                317,28 тыс. руб., в том числе 264,40 тыс. руб. за счет средств краевого бюджета, 52,88 тыс. руб. – за счет средств местного бюджета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3 год – 56,16 тыс. руб., в том числе за счет средств местного бюджета – 9,36 тыс. руб.;</w:t>
            </w:r>
          </w:p>
          <w:p>
            <w:pPr>
              <w:pStyle w:val="Normal"/>
              <w:jc w:val="both"/>
              <w:rPr/>
            </w:pPr>
            <w:r>
              <w:rPr/>
              <w:t>2014 год – 56,16 тыс. руб., в том числе за счет средств местного бюджета – 9,36 тыс. руб.;</w:t>
            </w:r>
          </w:p>
          <w:p>
            <w:pPr>
              <w:pStyle w:val="Normal"/>
              <w:jc w:val="both"/>
              <w:rPr/>
            </w:pPr>
            <w:r>
              <w:rPr/>
              <w:t>2015 год – 204,96 тыс. руб., в том числе за счет средств местного бюджета – 34,16 тыс.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дорожно-транспортных происшествий. Снижение количества дорожно-транспортных происшествий с пострадавшими в них детьми. Совершенствование организации движения транспорта и пешеходов.</w:t>
            </w:r>
          </w:p>
          <w:p>
            <w:pPr>
              <w:pStyle w:val="Normal"/>
              <w:ind w:left="34" w:right="-94" w:hanging="0"/>
              <w:rPr/>
            </w:pPr>
            <w:r>
              <w:rPr/>
              <w:t>Установка дорожных знаков (1.23 «Дети» на пленке алмазного типа) на территориях, непосредственно прилегающих к образовательным учреждениям.</w:t>
            </w:r>
          </w:p>
          <w:p>
            <w:pPr>
              <w:pStyle w:val="Normal"/>
              <w:ind w:left="34" w:right="-94" w:hanging="0"/>
              <w:rPr>
                <w:color w:val="FF0000"/>
              </w:rPr>
            </w:pPr>
            <w:r>
              <w:rPr/>
              <w:t>Установка дорожных знаков (5.19.1 и 5.19.2  «Пешеходный переход» повышенной яркости (на желтом фоне) и нанесение дорожной разметки 1.14.1 (зебра) на автодорогах местного значения.</w:t>
            </w:r>
          </w:p>
        </w:tc>
      </w:tr>
      <w:tr>
        <w:trPr>
          <w:trHeight w:val="5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 за реализацие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Дивногорс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спорядитель бюджетных средст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Городское хозяйство» города Дивногорска</w:t>
            </w:r>
          </w:p>
        </w:tc>
      </w:tr>
    </w:tbl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ОБОСНОВАНИЕ НЕОБХОДИМОСТИ РАЗРАБОТКИ И ПРИНЯТИЯ ПРОГРАММ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стрый рост парка автомототранспорта привел к массовому включению в дорожное движение новых водителей и владельцев транспортных средств, занимающихся частной деятельностью по перевозке грузов и пассажиров. Результатом является изменение характеристик дорожного движения, а именно, увеличилась плотность и интенсивность транспортных потоков, что привело к повышению напряженности дорожной ситуации, как для водителей, так и для пешеходов. В перспективе возникает проблема пропускной способности улично-дорожной сети города Див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окие темпы автомобилизации привели к росту аварийности на улично-дорожной сети. Для сохранения жизни и здоровья граждан в данных условиях необходимо развитие системы обеспечения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сновным факторам обуславливающим, высокий уровень аварийности на улично-дорожной сети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овое несоблюдение требований правил дорожного движения со стороны его учас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достаточное понимание и поддержка мер по обеспечению безопасности дорожного движения со стороны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окий уровень дорожно-транспортных происшествий, связанных с наездом на пеше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прогноз динамики автомобилизации и основных показателей аварийности приводят к выводу, что проблема безопасности дорожного движения является одной из социально-экономических проблем города Дивногорск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center"/>
        <w:rPr/>
      </w:pPr>
      <w:r>
        <w:rPr>
          <w:b/>
          <w:sz w:val="28"/>
          <w:szCs w:val="28"/>
        </w:rPr>
        <w:t>3.</w:t>
        <w:tab/>
      </w:r>
      <w:r>
        <w:rPr>
          <w:b/>
          <w:caps/>
          <w:sz w:val="28"/>
          <w:szCs w:val="28"/>
        </w:rPr>
        <w:t>Основные цели и задачи, сроки выполнения программы, целевые индикаторы и показатели</w:t>
      </w:r>
    </w:p>
    <w:p>
      <w:pPr>
        <w:pStyle w:val="Style18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лиц (в том числе детей), пострадавших в результате дорожно-транспортных происшествий;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сокращение количества дорожно-транспортных происшествий с пострадавш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ей программы необходимо решение следующих задач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безопасного участия детей в дорожном движ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рганизации движения транспортных средств и пешеходов;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развитие системы оказания помощи лицам, пострадавшим в дорожно-транспортных происшествиях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программы являютс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лиц (в том числе детей), пострадавших в результате дорожно-транспортных происшестви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дорожно-транспортных происшестви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4"/>
        <w:gridCol w:w="1134"/>
        <w:gridCol w:w="1134"/>
        <w:gridCol w:w="992"/>
        <w:gridCol w:w="992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казатели и индикато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азовый период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5г.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Количество дорожно-транспортных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Число детей пострадавших в дорожно-транспортных происшествиях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Социальный риск (число детей, пострадавших в дорожно-транспортных происшествиях, на 10 тыс. 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91</w:t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 реализации программы 2013-2015 г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 мероприятий программы бюджету муниципального образования город Дивногорск предоставляется субсидия из  краевого бюджета. Субсидия предоставляется на основании соглашения о предоставлении субсидии, заключенного между министерством транспорта Красноярского края и администрацией города Дивногорска, в пределах бюджетных ассигнований краевого бюджета на теку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евое   софинансирование из местного бюджета осуществляется  в соответствии постановлением Правительства Красноярского края от 12.03.2013 № 83-п «Об утверждении долгосрочной целевой программы «Повышение безопасности дорожного движения в Красноярском крае» на 2013-2015 годы» в размере не менее 20 процентов от суммы субсид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порядителем средств субсидий является муниципальное казенное учреждение «Городское хозяйство» города Дивногорска. </w:t>
      </w:r>
    </w:p>
    <w:p>
      <w:pPr>
        <w:pStyle w:val="Normal"/>
        <w:tabs>
          <w:tab w:val="clear" w:pos="708"/>
          <w:tab w:val="left" w:pos="4962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ОПРИЯТИЯ, ОЖИДАЕМЫЕ РЕЗУЛЬТАТЫ И РЕСУРСНОЕ ОБЕСПЕЧЕНИЕ ПРОГРАММ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828"/>
        <w:gridCol w:w="1984"/>
        <w:gridCol w:w="992"/>
        <w:gridCol w:w="993"/>
        <w:gridCol w:w="992"/>
        <w:gridCol w:w="992"/>
        <w:gridCol w:w="992"/>
        <w:gridCol w:w="993"/>
        <w:gridCol w:w="850"/>
        <w:gridCol w:w="2835"/>
      </w:tblGrid>
      <w:tr>
        <w:trPr>
          <w:trHeight w:val="235" w:hRule="atLeast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4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ые мероприятия, обеспечивающие выполнение задач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</w:t>
            </w:r>
          </w:p>
        </w:tc>
        <w:tc>
          <w:tcPr>
            <w:tcW w:w="6804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мы финансирования, тыс. рублей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9"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й результат от реализованных программных </w:t>
            </w:r>
          </w:p>
          <w:p>
            <w:pPr>
              <w:pStyle w:val="Normal"/>
              <w:ind w:left="-119" w:right="-72" w:hanging="0"/>
              <w:jc w:val="center"/>
              <w:rPr/>
            </w:pPr>
            <w:r>
              <w:rPr>
                <w:sz w:val="26"/>
                <w:szCs w:val="26"/>
              </w:rPr>
              <w:t>мероприятий в натуральном выражении, эффект</w:t>
            </w:r>
          </w:p>
        </w:tc>
      </w:tr>
      <w:tr>
        <w:trPr>
          <w:trHeight w:val="298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81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7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 xml:space="preserve">Приобретение и установка дорожных знаков (1.23 «Дети» на пленке алмазного типа) на территориях, непосредственно прилегающих к образовательным учреждениям </w:t>
            </w:r>
          </w:p>
          <w:p>
            <w:pPr>
              <w:pStyle w:val="Normal"/>
              <w:ind w:left="-66" w:right="-94" w:hanging="0"/>
              <w:rPr/>
            </w:pPr>
            <w:r>
              <w:rPr/>
              <w:t>(24  шт.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1" w:right="-83" w:hanging="0"/>
              <w:jc w:val="center"/>
              <w:rPr/>
            </w:pPr>
            <w:r>
              <w:rPr/>
              <w:t>Муниципальное казенное учреждение «Городское хозяйство» города Дивногорс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4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  <w:t>9,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ДТП, снижение количества ДТП с пострадавшими в них детьми, совершенствование организации движения транспорта и пешеходов.</w:t>
            </w:r>
          </w:p>
        </w:tc>
      </w:tr>
      <w:tr>
        <w:trPr>
          <w:trHeight w:val="807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>Приобретение и установка дорожных знаков (5.19.1 и 5.19.2  «Пешеходный переход» повышенной яркости (на желтом фоне) и нанесение дорожной разметки 1.14.1 (зебра) на автодорогах местного значения</w:t>
            </w:r>
          </w:p>
          <w:p>
            <w:pPr>
              <w:pStyle w:val="Normal"/>
              <w:ind w:left="-66" w:right="-94" w:hanging="0"/>
              <w:rPr/>
            </w:pPr>
            <w:r>
              <w:rPr/>
              <w:t>(16 шт.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1" w:right="-83" w:hanging="0"/>
              <w:jc w:val="center"/>
              <w:rPr/>
            </w:pPr>
            <w:r>
              <w:rPr/>
              <w:t>Муниципальное казенное учреждение «Городское хозяйство» города Дивногорс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ДТП, снижение количества ДТП с пострадавшими в них детьми, совершенствование организации движения транспорта и пешеходов.</w:t>
            </w:r>
          </w:p>
        </w:tc>
      </w:tr>
      <w:tr>
        <w:trPr>
          <w:trHeight w:val="385" w:hRule="atLeast"/>
        </w:trPr>
        <w:tc>
          <w:tcPr>
            <w:tcW w:w="44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94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,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1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6. ОРГАНИЗАЦИЯ УПРАВЛЕНИЯ ПРОГРАММОЙ И КОНТРОЛЬ ЗА ХОДОМ ЕЁ ВЫПОЛН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Муниципальное казенное учреждение «Городское хозяйство» города Дивногорска несет ответственность за реализацию ведомственной целевой программы в установленные сроки и в соответствии с установленными целями и задачами, а также несет ответственность за эффективное и целевое использование средств выделяемых на реализацию мероприятий ведомственной целевой программы и за эффективность реализации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Контроль за ходом выполнения ведомственной целевой программы осуществляет администрация города Дивногорска. Распорядителем средств является  муниципальное казенное учреждение «Городское хозяйство» города Дивногорс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 РЕАЛИЗАЦИИ ПРОГРАММНЫХ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мероприятий возможно снижение количества дорожно-транспортных происшествий на 44 % в 2015 году по отношению к 2012 году, снижение количества детей пострадавших в результате дорожно-транспортных происшествий на 30 % в 2015 году по отношению к 2012 году, снижение количества детей пострадавших в результате дорожно-транспортных происшествий  на 10 000 населения до 29,5 % в 2015 году по отношению к 2012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ьное снижение социально-экономического ущерба будет значительно больше, так как в прогнозах не учитывается показатель числа травмированных в дорожно-транспортных происшествиях людей, оказывающий существенное влияние на итоговую величину показателя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cs="Garamond"/>
      <w:sz w:val="4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keepNext w:val="true"/>
      <w:ind w:firstLine="567"/>
      <w:jc w:val="both"/>
    </w:pPr>
    <w:rPr>
      <w:szCs w:val="20"/>
    </w:rPr>
  </w:style>
  <w:style w:type="paragraph" w:styleId="Style18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17:00Z</dcterms:created>
  <dc:creator>Красова</dc:creator>
  <dc:description/>
  <cp:keywords/>
  <dc:language>en-US</dc:language>
  <cp:lastModifiedBy>Соловьева</cp:lastModifiedBy>
  <cp:lastPrinted>2013-06-19T13:42:00Z</cp:lastPrinted>
  <dcterms:modified xsi:type="dcterms:W3CDTF">2013-06-27T00:33:00Z</dcterms:modified>
  <cp:revision>90</cp:revision>
  <dc:subject/>
  <dc:title> </dc:title>
</cp:coreProperties>
</file>