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29.12.2012</w:t>
      </w:r>
      <w:r>
        <w:rPr>
          <w:sz w:val="16"/>
        </w:rPr>
        <w:t xml:space="preserve">                                                                          </w:t>
      </w:r>
      <w:r>
        <w:rPr/>
        <w:tab/>
        <w:t>г. Дивногорск</w:t>
        <w:tab/>
        <w:tab/>
        <w:t xml:space="preserve">            </w:t>
        <w:tab/>
        <w:t xml:space="preserve">              </w:t>
        <w:tab/>
        <w:t>№ 274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ведомственной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еформирование и модернизация жилищно-комму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муниципального образования  город  Дивногорск на 2012-2014 годы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реформирования муниципальных финансов города Дивногорска на 2008-2010 г.г., утвержденной постановлением администрации города Дивногорска                         от 22.04.2008 № 553/1-П, в соответствии с постановлением администрации города Дивногорска от 30.07.2009 № 727/1-п «Об утверждении Положения о порядке  разработки, утверждения и реализации ведомственных целевых программ и Перечня показателей (индикаторов) результативности деятельности субъектов бюджетного планирования», руководствуясь статьей 43 Устава города Дивногорска,</w:t>
      </w:r>
    </w:p>
    <w:p>
      <w:pPr>
        <w:pStyle w:val="Normal"/>
        <w:ind w:right="-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ведомственную целевую программу «Реформирование и модернизация жилищно-коммунального хозяйства муниципального образования город Дивногорск на 2012-2014 годы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ходом реализации ведомственной целевой программы возложить на директора муниципального казенного учреждения «Городское хозяйство» города Дивногорска (Е.В. Леу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опубликованию в средствах массовой информации и на официальном сайте администрации города Дивногорска в 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заместителя Главы города Урупаху В.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Приложение к </w:t>
      </w:r>
      <w:r>
        <w:rPr>
          <w:sz w:val="28"/>
        </w:rPr>
        <w:t>постановлению администрации города Дивногорска</w:t>
      </w:r>
    </w:p>
    <w:p>
      <w:pPr>
        <w:pStyle w:val="Normal"/>
        <w:tabs>
          <w:tab w:val="clear" w:pos="708"/>
          <w:tab w:val="left" w:pos="4962" w:leader="none"/>
        </w:tabs>
        <w:ind w:left="5103" w:hanging="567"/>
        <w:rPr>
          <w:sz w:val="28"/>
          <w:szCs w:val="28"/>
        </w:rPr>
      </w:pPr>
      <w:r>
        <w:rPr>
          <w:sz w:val="28"/>
        </w:rPr>
        <w:t>от  29.12.2012  № 274п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 «Городское хозяйство» города Дивногорска</w:t>
      </w:r>
    </w:p>
    <w:p>
      <w:pPr>
        <w:pStyle w:val="Heading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ВЕДОМСТВЕННАЯ ЦЕЛЕВАЯ ПРОГРАММА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еформирование и модернизация жилищно-коммунального хозяйства муниципального образования город Дивногорск на 2012-2014 годы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ивногорск – 2012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АСПОРТ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формирование и модернизация жилищно-коммунального хозяйства муниципального образования город Дивногорск на 2012-2014 годы» (далее – ведомственная целев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города Дивногорска от 30.07.2009 № 727/1-п «Об утверждении Положения о порядке  разработки, утверждения и реализации ведомственных целевых программ, индикаторов оценки результативности и планируемых результатов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Городское хозяйство» города Дивногор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Городское хозяйство» города Дивногор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1" w:right="141" w:hanging="0"/>
              <w:jc w:val="both"/>
              <w:rPr/>
            </w:pPr>
            <w:r>
              <w:rPr/>
              <w:t>Обеспечение населения качественными жилищно-коммунальными услугами и содержание жилищно-коммунального хозяйства муниципального образования  город Дивногорск в надлежащем состоян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рыночных механизмов функционирования жилищно-коммунального хозяйства, развитие инициативы собственников по управлению многоквартирными домами и благоустройству территории муниципального образования город Дивногор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дернизация и ремонт объектов инженерной инфраструктуры и жилищ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ржание  и ремонт дорог, и объектов внешнего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недрение механизмов контроля качества жилищно-коммунальных услуг, установленных жилищным законодательство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1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обранных средств с населения к предъявленной плате за ЖКУ увеличится с 96,0 % в 2012 году до 97,5 % в 2014 году; </w:t>
            </w:r>
          </w:p>
          <w:p>
            <w:pPr>
              <w:pStyle w:val="Normal"/>
              <w:numPr>
                <w:ilvl w:val="0"/>
                <w:numId w:val="3"/>
              </w:numPr>
              <w:ind w:left="-11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й показатель аварийности на 100 км сетей теплоснабжения сохранится на уровне 0 аварий  до 2014 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-11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й показатель аварийности на 100 км сетей водоснабжения сохранится на уровне 0 аварий  до 2014 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-11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й показатель аварийности на 100 км сетей водоотведения сохранится на уровне 0  аварий до 2014 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-11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способ управления многоквартирными домами сохранится на уровне 100 % до 2014 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-11" w:firstLine="371"/>
              <w:jc w:val="both"/>
              <w:rPr/>
            </w:pPr>
            <w:r>
              <w:rPr>
                <w:sz w:val="24"/>
                <w:szCs w:val="24"/>
              </w:rPr>
              <w:t>доля общей площади жилищного фонда, управляемая ТСЖ увеличится с 20,55 % в 2012 году до 21,2 % в 2014 году.</w:t>
            </w:r>
          </w:p>
        </w:tc>
      </w:tr>
      <w:tr>
        <w:trPr>
          <w:trHeight w:val="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31" w:hanging="11"/>
              <w:jc w:val="both"/>
              <w:rPr/>
            </w:pPr>
            <w:r>
              <w:rPr/>
              <w:t>Общий объем финансирования программы на период           2012-2014 год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71 410,10 тыс. руб., в том числе: 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2 год – 128 712,30 тыс. руб.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3 год – 71 348,90 тыс. руб.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4 год – 71 348,90 тыс. руб.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за счет внебюджетных источников (средства Фонда содействия реформированию жилищно-коммунального хозяйства):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2 год – 19 066,12 тыс. руб.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3 год – 0,00 тыс. руб.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4 год – 0,00 тыс. руб.</w:t>
            </w:r>
          </w:p>
          <w:p>
            <w:pPr>
              <w:pStyle w:val="Normal"/>
              <w:autoSpaceDE w:val="false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раевого бюджета: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2 год – 100 194,90 тыс. руб.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3 год – 65 865,60 тыс. руб.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4 год – 65 865,60 тыс. руб.</w:t>
            </w:r>
          </w:p>
          <w:p>
            <w:pPr>
              <w:pStyle w:val="Normal"/>
              <w:autoSpaceDE w:val="false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: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2 год – 9 451,28 тыс. руб.</w:t>
            </w:r>
          </w:p>
          <w:p>
            <w:pPr>
              <w:pStyle w:val="Style13"/>
              <w:spacing w:before="0" w:after="0"/>
              <w:ind w:right="175" w:hanging="11"/>
              <w:jc w:val="both"/>
              <w:rPr/>
            </w:pPr>
            <w:r>
              <w:rPr/>
              <w:t>2013 год – 5 483,30 тыс. руб.</w:t>
            </w:r>
          </w:p>
          <w:p>
            <w:pPr>
              <w:pStyle w:val="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 483,30 тыс. руб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за реализацие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е хозяйство» города Дивного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ведомственной целев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Style13"/>
        <w:spacing w:before="0" w:after="0"/>
        <w:ind w:left="145" w:right="175" w:firstLine="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ведомственной целевой программы является обеспечение населения качественными жилищно-коммунальными услугами и содержание жилищно-коммунального хозяйства муниципального образования город Дивногорск в надлежащ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ланируется решить четыре ключевые задачи.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дрение рыночных механизмов функционирования ЖКХ, развитие инициативы собственников по управлению многоквартирными домами и благоустройству территории муниципального образования. 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одернизация и ремонт объектов инженерной инфраструктуры и жилищного фонда.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одержание и ремонт дорог и объектов внешнего благоустро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Внедрение механизмов контроля качества жилищно-коммунальных услуг, установленных  жилищ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этих задач повысится качество жилищно-коммунального обслуживания населения, надёжность работы объектов инженерной инфраструктуры, объектов внешнего благоустройств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ные обязательства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Общий объем расходных обязательств на период реализации ведомственной целевой программы составляет 271 410,10 тыс. рублей, в том числе: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2 год – 128 712,30 тыс. руб.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3 год – 71 348,90 тыс. руб.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4 год – 71 348,90 тыс. руб.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за счет внебюджетных источников (средства Фонда содействия реформированию жилищно-коммунального хозяйства):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2 год – 19 066,12 тыс. руб.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3 год – 0,00 тыс. руб.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4 год – 0,00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 счет краевого бюджета: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2 год – 100 194,90 тыс. руб.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3 год – 65 865,60 тыс. руб.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4 год – 65 865,60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 счет местного бюджета: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2 год – 9 451,28 тыс. руб.</w:t>
      </w:r>
    </w:p>
    <w:p>
      <w:pPr>
        <w:pStyle w:val="Style13"/>
        <w:spacing w:before="0" w:after="0"/>
        <w:ind w:right="175" w:firstLine="709"/>
        <w:jc w:val="both"/>
        <w:rPr/>
      </w:pPr>
      <w:r>
        <w:rPr/>
        <w:t>2013 год – 5 483,3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4 год – 5 483,3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ые обязательства приведены в приложении № 1 к ведомственной целевой программе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3. Планируемые результаты деятельности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ведомственной целевой программы планируется достичь следующих целевых показателе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шение собранных средств с населения к предъявленной плате за ЖКУ увеличится с 96,0 % в 2012 году до 97,5 %  в 2014 году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льный показатель аварийности на 100 км сетей теплоснабжения сохранится на уровне 0 аварий  до 2014 год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льный показатель аварийности на 100 км сетей водоснабжения сохранится на уровне 0 аварий  до 2014 год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льный показатель аварийности на 100 км сетей водоотведения сохранится на уровне 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арий до 2014 год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ногоквартирных домов, в которых собственники помещений выбрали и реализуют способ управления многоквартирными домами сохранится на уровне 100 % до 201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я общей площади жилищного фонда, управляемая ТСЖ увеличится с 20,55 % в 2012 году до 21,2 % в 2014 г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Для оценки результативности исполнения ведомственной целевой программы «</w:t>
      </w:r>
      <w:r>
        <w:rPr>
          <w:sz w:val="28"/>
          <w:szCs w:val="28"/>
        </w:rPr>
        <w:t>Реформирование и модернизация жилищно-коммунального хозяйства муниципального образования город Дивногорск на 2012-2014 годы»</w:t>
      </w:r>
      <w:r>
        <w:rPr>
          <w:rFonts w:cs="Calibri"/>
          <w:sz w:val="28"/>
          <w:szCs w:val="28"/>
        </w:rPr>
        <w:t xml:space="preserve"> и расходов бюджета города Дивногорска используются индикаторы результативности, рассматриваемые в соответствии с целями и задачами Программы, с указанием значения весовых критериев по показателям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истема показателей, необходимых для осуществления оценки реализации Программы и степени достижения цели, решения задач, в целях информирования о результатах деятельности представлена в приложении 2 к Программе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widowControl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0" w:firstLine="720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40" w:firstLine="720"/>
      <w:jc w:val="both"/>
      <w:outlineLvl w:val="8"/>
    </w:pPr>
    <w:rPr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Garamond" w:hAnsi="Garamond" w:cs="Garamond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7:00Z</dcterms:created>
  <dc:creator>Гридина</dc:creator>
  <dc:description/>
  <cp:keywords/>
  <dc:language>en-US</dc:language>
  <cp:lastModifiedBy>bodrova</cp:lastModifiedBy>
  <cp:lastPrinted>2013-03-27T15:28:00Z</cp:lastPrinted>
  <dcterms:modified xsi:type="dcterms:W3CDTF">2013-03-28T05:36:00Z</dcterms:modified>
  <cp:revision>59</cp:revision>
  <dc:subject/>
  <dc:title/>
</cp:coreProperties>
</file>