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b/>
          <w:b/>
        </w:rPr>
      </w:pPr>
      <w:r>
        <w:rPr>
          <w:b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spacing w:lineRule="auto" w:line="276"/>
        <w:rPr>
          <w:b/>
          <w:b/>
        </w:rPr>
      </w:pPr>
      <w:r>
        <w:rPr>
          <w:b/>
        </w:rPr>
        <w:t>П О С Т А Н О В Л 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29.12. 2012</w:t>
      </w:r>
      <w:r>
        <w:rPr>
          <w:sz w:val="16"/>
        </w:rPr>
        <w:t xml:space="preserve">                                                      </w:t>
      </w:r>
      <w:r>
        <w:rPr/>
        <w:tab/>
        <w:t>г. Дивногорск</w:t>
        <w:tab/>
        <w:tab/>
        <w:tab/>
        <w:t xml:space="preserve">                  </w:t>
        <w:tab/>
        <w:t>№ 275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ведомственной целев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ассажирские перевозки автомобильным транспортом</w:t>
      </w:r>
    </w:p>
    <w:p>
      <w:pPr>
        <w:pStyle w:val="Normal"/>
        <w:rPr/>
      </w:pPr>
      <w:r>
        <w:rPr>
          <w:sz w:val="24"/>
          <w:szCs w:val="24"/>
        </w:rPr>
        <w:t>на территории муниципального образования город Дивного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маршрутам с небольшой интенсивностью пассажирских потоков</w:t>
      </w:r>
    </w:p>
    <w:p>
      <w:pPr>
        <w:pStyle w:val="Normal"/>
        <w:rPr/>
      </w:pPr>
      <w:r>
        <w:rPr>
          <w:sz w:val="24"/>
          <w:szCs w:val="24"/>
        </w:rPr>
        <w:t xml:space="preserve">по регулируемым государством тарифам на 2012 – 2014 годы»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Законом Красноярского края от 09.12.2010 № 11-5424 «О транспортном обслуживании населения в Красноярском крае», постановлением Правительства Красноярского края от 29.03.2011 № 156-П «Об утверждении предельного тарифа на регулярные перевозки пассажиров и багажа автомобильным транспортом по городским маршрутам на территории Красноярского края», руководствуясь статьей 43 Устава города Дивногорска, </w:t>
      </w:r>
    </w:p>
    <w:p>
      <w:pPr>
        <w:pStyle w:val="Normal"/>
        <w:ind w:right="-5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Утвердить ведомственную целевую программу «Пассажирские перевозки автомобильным транспортом на территории муниципального образования город Дивногорск по маршрутам с небольшой интенсивностью пассажирских потоков по регулируемым государством тарифам на 2012 – 2014 годы»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ходом реализации ведомственной целевой программы возложить на директора муниципального казенного учреждения «Городское хозяйство» города Дивногорска (Е.В. Леус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подлежит опубликованию в средствах массовой информации и на официальном сайте администрации города Дивногорска в 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постановления возложить на заместителя Главы города Урупаху В.И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Глава города                                                                                                Е.Е. Оль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sz w:val="28"/>
          <w:szCs w:val="28"/>
        </w:rPr>
        <w:t xml:space="preserve">Приложение к </w:t>
      </w:r>
      <w:r>
        <w:rPr>
          <w:sz w:val="28"/>
        </w:rPr>
        <w:t>постановлению администрации города Дивногорска</w:t>
      </w:r>
    </w:p>
    <w:p>
      <w:pPr>
        <w:pStyle w:val="Normal"/>
        <w:tabs>
          <w:tab w:val="clear" w:pos="708"/>
          <w:tab w:val="left" w:pos="4962" w:leader="none"/>
        </w:tabs>
        <w:ind w:left="5103" w:hanging="567"/>
        <w:rPr>
          <w:sz w:val="28"/>
          <w:szCs w:val="28"/>
        </w:rPr>
      </w:pPr>
      <w:r>
        <w:rPr>
          <w:sz w:val="28"/>
        </w:rPr>
        <w:t>от  29.12.2012  № 275п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казенное учреждение «Городское хозяйство» города Дивногорска</w:t>
      </w:r>
    </w:p>
    <w:p>
      <w:pPr>
        <w:pStyle w:val="Heading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 xml:space="preserve">ВЕДОМСТВЕННАЯ ЦЕЛЕВАЯ ПРОГРАММА </w:t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«Пассажирские перевозки автомобильным транспортом на территории муниципального образования город Дивногорск по маршрутам с небольшой интенсивностью пассажирских потоков по регулируемым государством тарифам на 2012 – 2014 год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ивногорск – 2012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6"/>
          <w:szCs w:val="16"/>
        </w:rPr>
      </w:pPr>
      <w:r>
        <w:rPr>
          <w:b/>
          <w:sz w:val="32"/>
        </w:rPr>
        <w:t>ПАСПОРТ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ссажирские перевозки автомобильным транспортом на территории муниципального образования город Дивногорск по маршрутам с небольшой интенсивностью пассажирских потоков по регулируемым государством тарифам на 2012 -2014 годы» (далее – Программ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итель бюджетных средст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Городское хозяйство» города Дивногорс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казенное учреждение «Городское хозяйство» города Дивногорска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Обеспечение пассажирских перевозок на городских маршрутах с небольшой интенсивностью пассажирских поток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еспечение доступности общественного пассажирского транспорта для населения по городским маршрута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маршрутов, количество рейсов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бег с пассажирами, количество пассажиров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программных мероприяти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евозки пассажиров автомобильным транспортом по маршрутам с небольшой интенсивностью пассажирских поток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2012-2014 год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32 319,10  тыс. руб. за счет средств городского бюджета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2 год – 10 980,5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3 год – 10 669,3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0 669,30 тыс. руб.</w:t>
            </w:r>
          </w:p>
        </w:tc>
      </w:tr>
      <w:tr>
        <w:trPr>
          <w:trHeight w:val="61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конечный результат реализации программы и показатели социально-экономической эффективн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рейсов по городским маршрут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бег с пассажирами по городским маршрут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ассажиров на городских маршрутах.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контроль за реализацией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Городское хозяйство» города Дивногор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основание программы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Основной целью развития транспортной сети муниципального образования город Дивногорск является полное и эффективное удовлетворение потребностей населения, обеспечение безопасного функционирования всех видов транспорта, повышение конкурентоспособности субъектов, участвующих в перевозке пассажиров общественным транспортом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решение следующих основных задач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ынка транспортных услуг и повышение эффективности его функционирования; 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обновление парка подвижного состава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на транспорте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обслуживания пассажиров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Ведомственная целевая программа «Пассажирские перевозки автомобильным транспортом на территории муниципального образования город Дивногорск по маршрутам с небольшой интенсивностью пассажирских потоков по регулируемым государством тарифам на 2012 - 2014 годы» позволит в полном объеме удовлетворить потребности населения муниципального образования город Дивногорск в транспортном обслуживании по городским маршрутам с небольшой интенсивностью пассажирских потоков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Style13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Программы -  обеспечение пассажирских перевозок на городских маршрутах с небольшой интенсивностью пассажирских потоков по регулируемым государством тарифам планируется через решение задачи - обеспечение доступности общественного пассажирского транспорта для населения по городским маршрутам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Style13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Законом Красноярского края от 09.12.2010 № 11-5424 «О транспортном обслуживании населения в Красноярском крае», в 2012 г. и плановом периоде 2013-2014 годов, компенсация расходов, организациям пассажирского транспорта (далее – Организация), возникающих в результате небольшой интенсивности пассажиропотоков по муниципальным маршрутам, осуществляется путем предоставления субсидий из городского бюджета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Сумма субсидий определяется, для Организаций исходя из фактического количества километров пробега с пассажирами в соответствии с программой пассажирских перевозок, субсидируемых из городского бюджета, и нормативов субсидирования по каждому маршруту программы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субсидии является Организация, определенная по результатам конкурса на право заключения договоров об организации регулярных пассажирских перевозок автомобильным транспортом по муниципальным маршрутам на территории муниципального образования город Дивногорск и на основании договора на предоставление субсидии из бюджета города на возмещение недополученных доходов, возникших в результате небольшой интенсивности пасажиропотоков, заключенного с муниципальным казенным учреждением «Городское хозяйство» города Дивногорска (далее - МКУ ГХ)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убсидии Организация ежемесячно представляет в МКУ ГХ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рок до 7-го числа месяца, следующего за отчетным, - отчет об  объемах выполненных перевозок в километрах с пассажирами за отчетный месяц, расчет размера субсидии на возмещение недополученных доходов с учетом фактически произведенного финансирования за отчетный месяц и акты с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 xml:space="preserve"> для получения субсидии за декабрь Организация в срок до 25 декабря текущего года представляет отчет об объемах выполненных перевозок в километрах с пассажирами на 20-е число и ожидаемом объеме перевозок за оставшиеся дни декабря, расчет размера субсидий с учетом ожидаемых недополученных доходов в декабре, акты сверок на 20-е декабря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рганизация в срок до 20 января следующего года представляет в МКУ ГХ отчеты, подтверждающие объем выполненных перевозок в километрах с пассажирами, за декабрь и акты сверок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КУ ГХ в течение трех дней со дня получения отчетов от Организации на бумажном носителе представляет в финансовое управление администрации города Дивногорска расчет размера субсидий и уточненную заявку на финансирование за отчетный месяц с учетом фактически выполненного объема перевозок. При необходимости корректирует лимиты бюджетных обязательств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Финансовое управление администрации города Дивногорска в соответствии с заявками и в пределах средств, предусмотренных в бюджете города на эти цели, направляет средства субсидий на лицевой счет МКУ Г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МКУ ГХ в течение пяти рабочих дней после поступления средств субсидий на лицевой счет перечисляет средства на расчетные счета Организации. Организация ежемесячно в срок до 25-го числа месяца, следующего за отчетным, представляет в МКУ ГХ отчет о фактическом количестве перевезенных пассажиров за отчетный меся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МКУ ГХ ежемесячно до 25-го числа представляет в финансовое управление администрации города Дивногорска отчет о фактическом использовании субсидий на отчетную дату по согласова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Отчет о фактическом использовании средств субсидий за декабрь представляется МКУ ГХ в финансовое управление администрации города Дивногорска до 20 января следующего года по согласова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Контроль за правильностью расчетов и их достоверностью возлагается на МКУ Г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Организация осуществляет возврат неиспользованных средств субсидий или использованных не по целевому назначению не позднее 25 января года, следующего за отчетным на лицевой счет МКУ Г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МКУ ГХ осуществляет возврат неиспользованных средств субсидий или использованных не по целевому назначению не позднее 30 января года, следующего за отчетным в бюджет город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социально-экономической эффективности программы: количество маршрутов, количество рейсов, пробег с пассажирами, количество пассажиров, норматив субсидирования на 1 км пробега транспортного средства с пассажирами. 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сумма субсидий в 2012 - 2014 годах составит  32 319,10 тыс. руб. </w:t>
      </w:r>
    </w:p>
    <w:p>
      <w:pPr>
        <w:pStyle w:val="Normal"/>
        <w:tabs>
          <w:tab w:val="clear" w:pos="708"/>
          <w:tab w:val="left" w:pos="8789" w:leader="none"/>
          <w:tab w:val="left" w:pos="1055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left" w:pos="1055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4. Сроки реализации программы</w:t>
      </w:r>
    </w:p>
    <w:p>
      <w:pPr>
        <w:pStyle w:val="Normal"/>
        <w:tabs>
          <w:tab w:val="clear" w:pos="708"/>
          <w:tab w:val="left" w:pos="8789" w:leader="none"/>
          <w:tab w:val="left" w:pos="1055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  <w:tab w:val="left" w:pos="10559" w:leader="none"/>
        </w:tabs>
        <w:ind w:firstLine="709"/>
        <w:jc w:val="both"/>
        <w:rPr>
          <w:sz w:val="28"/>
        </w:rPr>
      </w:pPr>
      <w:r>
        <w:rPr>
          <w:sz w:val="28"/>
        </w:rPr>
        <w:t>Срок реализации программы рассчитан на 2012 - 2014 годы с реализацией мероприятий в соответствии с Программой.</w:t>
      </w:r>
    </w:p>
    <w:p>
      <w:pPr>
        <w:pStyle w:val="Normal"/>
        <w:tabs>
          <w:tab w:val="clear" w:pos="708"/>
          <w:tab w:val="left" w:pos="0" w:leader="none"/>
          <w:tab w:val="left" w:pos="8789" w:leader="none"/>
          <w:tab w:val="left" w:pos="1055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  <w:tab w:val="left" w:pos="10559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5. Финансово-экономическое обоснование программы</w:t>
      </w:r>
    </w:p>
    <w:p>
      <w:pPr>
        <w:pStyle w:val="Normal"/>
        <w:tabs>
          <w:tab w:val="clear" w:pos="708"/>
          <w:tab w:val="left" w:pos="0" w:leader="none"/>
          <w:tab w:val="left" w:pos="8789" w:leader="none"/>
          <w:tab w:val="left" w:pos="10559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бъем финансовых затрат по Программе составляет                    </w:t>
      </w:r>
      <w:r>
        <w:rPr>
          <w:color w:val="FF0000"/>
          <w:sz w:val="28"/>
        </w:rPr>
        <w:t xml:space="preserve"> </w:t>
      </w:r>
      <w:r>
        <w:rPr>
          <w:sz w:val="28"/>
        </w:rPr>
        <w:t>32 319,10 тыс. руб., за счет городского бюджета в том числе:</w:t>
      </w:r>
    </w:p>
    <w:p>
      <w:pPr>
        <w:pStyle w:val="Normal"/>
        <w:ind w:firstLine="700"/>
        <w:jc w:val="both"/>
        <w:rPr/>
      </w:pPr>
      <w:r>
        <w:rPr>
          <w:sz w:val="28"/>
        </w:rPr>
        <w:t>2012 год – 10 980,50 тыс. руб.,</w:t>
      </w:r>
    </w:p>
    <w:p>
      <w:pPr>
        <w:pStyle w:val="Normal"/>
        <w:ind w:firstLine="700"/>
        <w:jc w:val="both"/>
        <w:rPr/>
      </w:pPr>
      <w:r>
        <w:rPr>
          <w:sz w:val="28"/>
        </w:rPr>
        <w:t>2013 год -  10 669,30 тыс. руб.,</w:t>
      </w:r>
    </w:p>
    <w:p>
      <w:pPr>
        <w:pStyle w:val="Normal"/>
        <w:ind w:firstLine="700"/>
        <w:jc w:val="both"/>
        <w:rPr/>
      </w:pPr>
      <w:r>
        <w:rPr>
          <w:sz w:val="28"/>
        </w:rPr>
        <w:t>2014 год – 10 669,30 тыс. руб.</w:t>
      </w:r>
    </w:p>
    <w:p>
      <w:pPr>
        <w:pStyle w:val="Normal"/>
        <w:ind w:firstLine="700"/>
        <w:jc w:val="both"/>
        <w:rPr/>
      </w:pPr>
      <w:r>
        <w:rPr>
          <w:sz w:val="28"/>
        </w:rPr>
        <w:t xml:space="preserve">Финансирование Программы осуществляется финансовым управлением администрации города Дивногорска путем перечисления денежных средств на лицевой счет МКУ «ГХ» после предоставления заявки и документов, подтверждающих фактическое выполнение рабо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  <w:tab w:val="left" w:pos="10559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  <w:tab w:val="left" w:pos="10559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6.  Оценка социально-экономической эффективности Программы</w:t>
      </w:r>
    </w:p>
    <w:p>
      <w:pPr>
        <w:pStyle w:val="Normal"/>
        <w:tabs>
          <w:tab w:val="clear" w:pos="708"/>
          <w:tab w:val="left" w:pos="0" w:leader="none"/>
          <w:tab w:val="left" w:pos="8789" w:leader="none"/>
          <w:tab w:val="left" w:pos="10559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  <w:tab w:val="left" w:pos="10559" w:leader="none"/>
        </w:tabs>
        <w:ind w:firstLine="709"/>
        <w:jc w:val="both"/>
        <w:rPr>
          <w:sz w:val="28"/>
        </w:rPr>
      </w:pPr>
      <w:r>
        <w:rPr>
          <w:sz w:val="28"/>
        </w:rPr>
        <w:t>Социально-экономическая эффективность программы заключается в обеспечение доступности общественного пассажирского транспорта по городским маршрутам с небольшой интенсивностью пассажирских поток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559" w:leader="none"/>
        </w:tabs>
        <w:jc w:val="both"/>
        <w:rPr/>
      </w:pPr>
      <w:r>
        <w:rPr>
          <w:sz w:val="28"/>
          <w:szCs w:val="28"/>
        </w:rPr>
        <w:tab/>
        <w:t>Планируемые результаты деятельности по перевозке пассажиров автомобильным транспортом по регулируемым тарифам представлены в  приложении 1</w:t>
      </w:r>
      <w:r>
        <w:rPr>
          <w:sz w:val="28"/>
        </w:rPr>
        <w:t xml:space="preserve"> «Распределение планируемых расходов  по целям, задачам и мероприятиям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55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55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7. Система управления реализации 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55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559" w:leader="none"/>
        </w:tabs>
        <w:ind w:firstLine="900"/>
        <w:jc w:val="both"/>
        <w:rPr>
          <w:sz w:val="28"/>
        </w:rPr>
      </w:pPr>
      <w:r>
        <w:rPr>
          <w:sz w:val="28"/>
        </w:rPr>
        <w:t>Для реализации Программы по каждой задаче определен план мероприятий. Основные направления Программы ежегодно уточняются с учетом результатов ее выполнения. Результаты оценки ведомственной целевой программы учитываются при корректировке городского бюдже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559" w:leader="none"/>
        </w:tabs>
        <w:ind w:firstLine="900"/>
        <w:jc w:val="both"/>
        <w:rPr/>
      </w:pPr>
      <w:r>
        <w:rPr>
          <w:sz w:val="28"/>
        </w:rPr>
        <w:t>МКУ «ГХ» несет ответственность за реализацию ведомственной целевой программы и за обеспечение утвержденных значений целевых индикаторо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  <w:tab w:val="left" w:pos="709" w:leader="none"/>
          <w:tab w:val="left" w:pos="10559" w:leader="none"/>
        </w:tabs>
        <w:ind w:firstLine="900"/>
        <w:jc w:val="both"/>
        <w:rPr>
          <w:sz w:val="28"/>
          <w:szCs w:val="28"/>
        </w:rPr>
      </w:pPr>
      <w:r>
        <w:rPr>
          <w:sz w:val="28"/>
        </w:rPr>
        <w:t>МКУ «ГХ» осуществляет проверку регулярности движения автобусов осуществляющих перевозку по муниципальному заказу, производит обследование пассажиропотока и выборочную сверку полученных данных с первичной документацией перевозчик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Мероприятия, ожидаемые результаты и ресурсное обеспечение 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2205"/>
        <w:gridCol w:w="2417"/>
        <w:gridCol w:w="1993"/>
        <w:gridCol w:w="1125"/>
        <w:gridCol w:w="1080"/>
        <w:gridCol w:w="1080"/>
        <w:gridCol w:w="1125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 </w:t>
              <w:br/>
              <w:t>исполнен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</w:t>
              <w:br/>
              <w:t xml:space="preserve">результат от  </w:t>
              <w:br/>
              <w:t xml:space="preserve">реализации   </w:t>
              <w:br/>
              <w:t xml:space="preserve">программных  </w:t>
              <w:br/>
              <w:t xml:space="preserve">мероприятий  </w:t>
              <w:br/>
              <w:t>(количественные</w:t>
              <w:br/>
              <w:t>показатели)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 </w:t>
              <w:br/>
              <w:t>экономические</w:t>
              <w:br/>
              <w:t xml:space="preserve">показатели </w:t>
              <w:br/>
              <w:t>эффективности</w:t>
              <w:br/>
              <w:t xml:space="preserve">реализации </w:t>
              <w:br/>
              <w:t xml:space="preserve">программных </w:t>
              <w:br/>
              <w:t xml:space="preserve">мероприятий </w:t>
              <w:br/>
              <w:t>или программы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,    </w:t>
              <w:br/>
              <w:t>ответственный</w:t>
              <w:br/>
              <w:t>за исполнение</w:t>
              <w:br/>
              <w:t xml:space="preserve">мероприятий </w:t>
              <w:br/>
              <w:t>программы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 </w:t>
              <w:br/>
              <w:t>из городского бюджета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 </w:t>
              <w:br/>
              <w:t>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евозки пассажиров автомобильным транспортом по маршрутам с небольшой интенсивностью пассажирских пот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2014 год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с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рейсов по городским маршрутам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бег с пассажирами по городским маршрутам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ассажиров на городских маршрутах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евозок пассажиров с небольшой интенсивностью пассажирских потоков по регулируемым государством  тарифа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Городское хозяйство» города Дивногорс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 319,10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980,5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69,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69,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7938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ind w:left="7938" w:hanging="0"/>
        <w:rPr/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ind w:left="7938" w:hanging="0"/>
        <w:rPr/>
      </w:pPr>
      <w:r>
        <w:rPr>
          <w:sz w:val="28"/>
          <w:szCs w:val="28"/>
        </w:rPr>
        <w:t xml:space="preserve">к ведомственной целевой программе «Пассажирские перевозки автомобильным транспортом  на территории муниципального образования город Дивногорск по маршрутам с небольшой интенсивностью пассажирских потоков по регулируемым государством тарифам на    2012 - 2014 годы»  </w:t>
      </w:r>
      <w:r>
        <w:rPr>
          <w:sz w:val="28"/>
        </w:rPr>
        <w:t>утвержденной постановлением администрации города Дивногорска</w:t>
      </w:r>
    </w:p>
    <w:p>
      <w:pPr>
        <w:pStyle w:val="Normal"/>
        <w:tabs>
          <w:tab w:val="clear" w:pos="708"/>
          <w:tab w:val="left" w:pos="7938" w:leader="none"/>
        </w:tabs>
        <w:ind w:left="7938" w:hanging="0"/>
        <w:rPr>
          <w:sz w:val="28"/>
          <w:szCs w:val="28"/>
        </w:rPr>
      </w:pPr>
      <w:r>
        <w:rPr>
          <w:sz w:val="28"/>
        </w:rPr>
        <w:t>от  29.12.2012  № 275п</w:t>
      </w:r>
    </w:p>
    <w:p>
      <w:pPr>
        <w:pStyle w:val="Normal"/>
        <w:ind w:left="7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ределение планируемых расходов по целям, задачам и мероприятиям Программы</w:t>
      </w:r>
    </w:p>
    <w:p>
      <w:pPr>
        <w:pStyle w:val="Normal"/>
        <w:tabs>
          <w:tab w:val="clear" w:pos="708"/>
          <w:tab w:val="left" w:pos="8789" w:leader="none"/>
          <w:tab w:val="left" w:pos="10559" w:leader="none"/>
        </w:tabs>
        <w:ind w:left="88" w:hanging="0"/>
        <w:jc w:val="center"/>
        <w:rPr>
          <w:sz w:val="28"/>
        </w:rPr>
      </w:pPr>
      <w:r>
        <w:rPr>
          <w:sz w:val="28"/>
        </w:rPr>
      </w:r>
    </w:p>
    <w:tbl>
      <w:tblPr>
        <w:tblW w:w="157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84"/>
        <w:gridCol w:w="695"/>
        <w:gridCol w:w="1006"/>
        <w:gridCol w:w="992"/>
        <w:gridCol w:w="991"/>
        <w:gridCol w:w="569"/>
        <w:gridCol w:w="567"/>
        <w:gridCol w:w="567"/>
        <w:gridCol w:w="567"/>
        <w:gridCol w:w="567"/>
        <w:gridCol w:w="567"/>
        <w:gridCol w:w="567"/>
        <w:gridCol w:w="567"/>
        <w:gridCol w:w="561"/>
        <w:gridCol w:w="1001"/>
        <w:gridCol w:w="1015"/>
        <w:gridCol w:w="992"/>
        <w:gridCol w:w="1125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ограммы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БК</w:t>
            </w:r>
          </w:p>
        </w:tc>
        <w:tc>
          <w:tcPr>
            <w:tcW w:w="12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асходы по программе по годам, тыс. руб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Б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Б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влеченные средства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ind w:right="-77" w:hanging="0"/>
              <w:rPr/>
            </w:pPr>
            <w:r>
              <w:rPr/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ind w:right="-101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ind w:right="-12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ind w:right="-153" w:hanging="0"/>
              <w:rPr/>
            </w:pPr>
            <w:r>
              <w:rPr/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ind w:right="-180" w:hanging="0"/>
              <w:rPr/>
            </w:pPr>
            <w:r>
              <w:rPr/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ind w:right="-59" w:hanging="0"/>
              <w:rPr/>
            </w:pPr>
            <w:r>
              <w:rPr/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ind w:right="-161" w:hanging="0"/>
              <w:rPr/>
            </w:pPr>
            <w:r>
              <w:rPr/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ind w:right="-114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ind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rPr>
                <w:sz w:val="22"/>
              </w:rPr>
            </w:pPr>
            <w:r>
              <w:rPr>
                <w:sz w:val="22"/>
              </w:rPr>
              <w:t>Задача 1 Обеспечение доступности общественного пассажирского транспорта для населения по городским маршрута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еревозки пассажиров автотранспортом по городским маршрута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69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69,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jc w:val="center"/>
              <w:rPr/>
            </w:pPr>
            <w:r>
              <w:rPr/>
              <w:t>10980,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jc w:val="center"/>
              <w:rPr/>
            </w:pPr>
            <w:r>
              <w:rPr/>
              <w:t>1066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jc w:val="center"/>
              <w:rPr/>
            </w:pPr>
            <w:r>
              <w:rPr/>
              <w:t>10669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jc w:val="center"/>
              <w:rPr/>
            </w:pPr>
            <w:r>
              <w:rPr/>
              <w:t>32319,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69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69,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55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0,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6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69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9,10</w:t>
            </w:r>
          </w:p>
        </w:tc>
      </w:tr>
    </w:tbl>
    <w:p>
      <w:pPr>
        <w:pStyle w:val="Normal"/>
        <w:tabs>
          <w:tab w:val="clear" w:pos="708"/>
          <w:tab w:val="left" w:pos="8789" w:leader="none"/>
          <w:tab w:val="left" w:pos="10559" w:leader="none"/>
        </w:tabs>
        <w:ind w:left="88"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20" w:top="85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40" w:firstLine="720"/>
      <w:outlineLvl w:val="7"/>
    </w:pPr>
    <w:rPr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40" w:firstLine="720"/>
      <w:jc w:val="both"/>
      <w:outlineLvl w:val="8"/>
    </w:pPr>
    <w:rPr>
      <w:b/>
      <w:bCs/>
      <w:i/>
      <w:iCs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284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7:00Z</dcterms:created>
  <dc:creator>Гридина</dc:creator>
  <dc:description/>
  <cp:keywords/>
  <dc:language>en-US</dc:language>
  <cp:lastModifiedBy>bodrova</cp:lastModifiedBy>
  <cp:lastPrinted>2013-03-28T12:23:00Z</cp:lastPrinted>
  <dcterms:modified xsi:type="dcterms:W3CDTF">2013-03-28T05:38:00Z</dcterms:modified>
  <cp:revision>116</cp:revision>
  <dc:subject/>
  <dc:title/>
</cp:coreProperties>
</file>